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ley County Pioneer Museum Board Agenda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lley County Pioneer Museum 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.O. Box #44   Glasgow, MT.   59230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gust 16, 2022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or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s &amp; Deletion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ng of Minutes: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ls Paid in last 2 months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uly</w:t>
      </w:r>
      <w:r>
        <w:rPr>
          <w:rFonts w:cs="Times New Roman" w:ascii="Times New Roman" w:hAnsi="Times New Roman"/>
          <w:sz w:val="28"/>
          <w:szCs w:val="28"/>
        </w:rPr>
        <w:t xml:space="preserve"> Mogan’s Sprinklers $30.00, Markles $142.03, NW Energy $109.50,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DU $543.00, City of Glasgow $97.7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ugust </w:t>
      </w:r>
      <w:r>
        <w:rPr>
          <w:rFonts w:cs="Times New Roman" w:ascii="Times New Roman" w:hAnsi="Times New Roman"/>
          <w:sz w:val="28"/>
          <w:szCs w:val="28"/>
        </w:rPr>
        <w:t>City of Glasgow $96.69, ST Lawn Care $108.00, NW Energy $118.58, NW Energy $6.24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end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al Society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 BUSINES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BUSINESS:</w:t>
      </w:r>
    </w:p>
    <w:p>
      <w:pPr>
        <w:pStyle w:val="NoSpacing"/>
        <w:numPr>
          <w:ilvl w:val="0"/>
          <w:numId w:val="1"/>
        </w:numPr>
        <w:ind w:left="-36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on of Board Chair</w:t>
      </w:r>
    </w:p>
    <w:p>
      <w:pPr>
        <w:pStyle w:val="NoSpacing"/>
        <w:numPr>
          <w:ilvl w:val="0"/>
          <w:numId w:val="1"/>
        </w:numPr>
        <w:ind w:left="-36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% pay increase</w:t>
        <w:tab/>
        <w:t xml:space="preserve"> 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REPORT: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ed at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25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36:00Z</dcterms:created>
  <dc:creator>mmscadmin</dc:creator>
  <dc:description/>
  <dc:language>en-US</dc:language>
  <cp:lastModifiedBy>VC Commissioners</cp:lastModifiedBy>
  <dcterms:modified xsi:type="dcterms:W3CDTF">2022-08-1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